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ковы особенности трудоустройства бывших государственных и муниципальных служащих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. 1 ст. 12 Федерального закона от 25.12.2008 № 273-ФЗ «О противодействии коррупции»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ою очередь, согласно ч. 4 ст. 12 Федерального закона «О противодействии коррупции» работодатель, заключивший трудовой договор или гражданско-правовой договор на выполнение работ (оказание услуг) с таким гражданином, обязан в десятидневный срок сообщить об этом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соблюдение указанных требований влечет для работодателя административную ответственность по ст. 19.29 Кодекса Российской Федерации об административных правонарушениях, для работника – прекращение трудового или гражданско-правового договора. При этом для работодателя-гражданина ответственность установлена в виде административного штрафа в размере от 2 тыс. до 4 тыс. рублей, для организации – от 100 тыс. до 500 тыс. рублей, для должностного лица организации – от 20 тыс. до 50 тыс. рублей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Ф от 21.01.2015 № 29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вышеуказанным Правилам, сообщение должно быть оформлено в письменной форме на бланке организации, подписано ее руководителем или уполномоченным лицом, подписавшим трудовой договор со стороны работодателя (уполномоченным лицом, подписавшим гражданско-правовой договор), и заверено печатью организации либо кадровой службы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ощник Лакского межрайонного прокурора       Буттаев Р. Дж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6:00Z</dcterms:created>
  <dc:creator>Admbelgorod</dc:creator>
  <dc:description/>
  <dc:language>en-US</dc:language>
  <cp:lastModifiedBy>Gulizar</cp:lastModifiedBy>
  <dcterms:modified xsi:type="dcterms:W3CDTF">2021-11-08T07:36:00Z</dcterms:modified>
  <cp:revision>2</cp:revision>
  <dc:subject/>
  <dc:title/>
</cp:coreProperties>
</file>